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-689610</wp:posOffset>
            </wp:positionV>
            <wp:extent cx="1905000" cy="10877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</w:rPr>
        <w:t>Formularz rejestracyjny do Szkoły Rodzenia Joann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szczyna, dnia 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, niżej podpisa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, adres e-mail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osoby towarzyszącej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ywany termin porodu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łaszam swoje uczestnictwo w zajęciach w Szkole Rodzenia Joannitas, które odbywać się będą od miesiąca ………………………………………. w Szpitalu Joannitas w Pszczynie. Zapoznałam/em się z treścią Regulaminu Szkoły Rodzenia Joannitas i akceptuję treść jego postanowień. Treść Regulaminu Szkoły Rodzenia Joannitas stanowi integralną część niniejszego formularz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ytelny podpis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y podpis osoby towarzyszącej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5b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5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5b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b5b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77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7:00Z</dcterms:created>
  <dc:creator>Aleksandra Operchalska-Adamus</dc:creator>
  <dc:description/>
  <dc:language>pl-PL</dc:language>
  <cp:lastModifiedBy>Marlena Kolon</cp:lastModifiedBy>
  <dcterms:modified xsi:type="dcterms:W3CDTF">2022-07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