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 w:cstheme="minorHAns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" wp14:anchorId="1D61C802">
                <wp:simplePos x="0" y="0"/>
                <wp:positionH relativeFrom="column">
                  <wp:posOffset>-74295</wp:posOffset>
                </wp:positionH>
                <wp:positionV relativeFrom="paragraph">
                  <wp:posOffset>-157480</wp:posOffset>
                </wp:positionV>
                <wp:extent cx="6097270" cy="71882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18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4823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stroked="t" o:allowincell="f" style="position:absolute;margin-left:-5.85pt;margin-top:-12.4pt;width:480.05pt;height:56.55pt;mso-wrap-style:none;v-text-anchor:middle" wp14:anchorId="1D61C802">
                <v:fill o:detectmouseclick="t" on="false"/>
                <v:stroke color="#548235" weight="1260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 w:cstheme="minorHAnsi"/>
          <w:b/>
          <w:sz w:val="28"/>
          <w:szCs w:val="28"/>
        </w:rPr>
        <w:t>ZALECENIA ŻYWIENIOWE</w:t>
      </w:r>
    </w:p>
    <w:p>
      <w:pPr>
        <w:pStyle w:val="Normal"/>
        <w:jc w:val="center"/>
        <w:rPr>
          <w:rFonts w:ascii="Century Gothic" w:hAnsi="Century Gothic" w:cs="Calibri" w:cstheme="minorHAnsi"/>
          <w:sz w:val="28"/>
          <w:szCs w:val="28"/>
        </w:rPr>
      </w:pPr>
      <w:r>
        <w:rPr>
          <w:rFonts w:cs="Calibri" w:cstheme="minorHAnsi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alibri" w:cstheme="minorHAnsi"/>
          <w:b/>
          <w:b/>
          <w:sz w:val="24"/>
          <w:szCs w:val="24"/>
        </w:rPr>
      </w:pPr>
      <w:r>
        <w:rPr>
          <w:rFonts w:cs="Calibri" w:ascii="Century Gothic" w:hAnsi="Century Gothic" w:cstheme="minorHAnsi"/>
          <w:b/>
          <w:sz w:val="24"/>
          <w:szCs w:val="24"/>
        </w:rPr>
        <w:t xml:space="preserve">DIETA PODSTAWOWA </w:t>
      </w:r>
    </w:p>
    <w:p>
      <w:pPr>
        <w:pStyle w:val="Normal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Dieta podstawowa zalecana jest u osób niewymagających żywienia dietetycznego. Dieta podstawowa powinna spełniać wymagania racjonalnego żywienia – tzn. ma dostarczyć odpowiedniej ilości energii oraz wszystkich niezbędnych składników odżywczych potrzebnych do prawidłowego funkcjonowania organizmu, utrzymania należnej masy ciała i zachowania zdrowia. </w:t>
      </w:r>
    </w:p>
    <w:p>
      <w:pPr>
        <w:pStyle w:val="Normal"/>
        <w:rPr>
          <w:sz w:val="24"/>
          <w:szCs w:val="24"/>
        </w:rPr>
      </w:pPr>
      <w:r>
        <w:rPr>
          <w:rFonts w:cs="Calibri" w:ascii="Century Gothic" w:hAnsi="Century Gothic" w:cstheme="minorHAnsi"/>
          <w:b/>
          <w:color w:val="538135" w:themeColor="accent6" w:themeShade="bf"/>
          <w:sz w:val="24"/>
          <w:szCs w:val="24"/>
        </w:rPr>
        <w:t xml:space="preserve">NAJWAŻNIEJSZE ZASADY ŻYWIENIOWE: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W ciągu dnia spożywaj 5-6 małych posiłków, co 3-4 godziny, pierwszy posiłek staraj się zjeść do 1h po przebudzeniu, natomiast ostatni posiłek 2-3 godziny przed snem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>Zwróć uwagę na sposób przygotowywania potraw: zastąp tłuste potrawy smażone na tłuszczu większą ilością potraw gotowanych w wodzie, gotowanych na parze, duszonych bez dodatku tłuszczu, pieczonych w rękawie lub folii bez dodatku tłuszczu, w pergaminie, w naczyniach ceramicznych, na ruszcie, w opiekaczu lub grillu elektrycznym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>Ogranicz spożywanie soli do 5g/dzień– w celu doprawienia potraw używaj naturalnych ziół np. tymianek, majeranek, zioła prowansalskie, kopere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>Pamiętaj o regularnym nawodnieniu – w ciągu dnia staraj się wypić ok. 2-2,5l wody - najlepiej mineralnej, soki owocowo – warzywne, mleczne napoje fermentowane. Wyeliminuj słodkie napoje gazowan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Pamiętaj o regularnej aktywności fizycznej dostosowanej do Twojego stanu zdrowia – regularne spacery, jazda na rowerze, nordic walking, basen, codzienna gimnastyka, która poprawi kondycję i ogólne samopoczuci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Staraj się aby w każdym posiłku znajdował się owoc lub warzywo – zawierają one dużo witamin, które wzmocnią odporność organizmu, oraz dużą ilość błonnika wpływającego m.in. na regulację pracy jel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>Tłuszcze dodawaj na surowo do potraw – używaj tłuszczy bogatych w wielonienasycone kwasy tłuszczowe – oliwa z oliwek, olej rzepakowy, olej słonecznikowy, olej kukurydziany, olej sojow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Zastąp słone i słodkie przekąski  (np. chipsy, czekoladę, batoniki) owocami lub warzywami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Staraj się urozmaicać swoje posiłki w różnego rodzaju produkty, aby zapewnić organizmowi jak najwięcej niezbędnych składników odżywczych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>W celu prostego i przejrzystego zobrazowania zalecanych porcji poszczególnych produktów, powstały tzw. „</w:t>
      </w:r>
      <w:r>
        <w:rPr>
          <w:rFonts w:cs="Calibri" w:ascii="Century Gothic" w:hAnsi="Century Gothic" w:cstheme="minorHAnsi"/>
          <w:color w:val="000000" w:themeColor="text1"/>
          <w:sz w:val="24"/>
          <w:szCs w:val="24"/>
        </w:rPr>
        <w:t xml:space="preserve">Zalecenia Zdrowego Żywienia” w postaci talerza, </w:t>
      </w:r>
      <w:r>
        <w:rPr>
          <w:rFonts w:ascii="Century Gothic" w:hAnsi="Century Gothic"/>
          <w:color w:val="000000" w:themeColor="text1"/>
          <w:sz w:val="24"/>
          <w:szCs w:val="24"/>
          <w:shd w:fill="FFFFFF" w:val="clear"/>
        </w:rPr>
        <w:t>który symbolizuje zalecane proporcje poszczególnych grup produktów w całodziennej diecie</w:t>
      </w:r>
      <w:r>
        <w:rPr>
          <w:rFonts w:ascii="Century Gothic" w:hAnsi="Century Gothic"/>
          <w:color w:val="42424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Footer"/>
        <w:tabs>
          <w:tab w:val="left" w:pos="396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8253095" cy="6172200"/>
                <wp:effectExtent l="0" t="6985" r="8890" b="8890"/>
                <wp:docPr id="2" name="Picture 1" descr="https://ncez.pl/upload/talerz-fb99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s://ncez.pl/upload/talerz-fb99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253000" cy="617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81.9pt;margin-top:-569.25pt;width:649.8pt;height:485.9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538135" w:shadow="1"/>
        <w:left w:val="single" w:sz="12" w:space="24" w:color="538135" w:shadow="1"/>
        <w:bottom w:val="single" w:sz="12" w:space="24" w:color="538135" w:shadow="1"/>
        <w:right w:val="single" w:sz="12" w:space="24" w:color="538135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Szpital Joannitas w Pszczynie</w:t>
    </w:r>
  </w:p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ul. dra Witolda Antesa 11</w:t>
    </w:r>
  </w:p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43-200 Pszczy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7530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3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3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3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2d6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e22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26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6">
    <w:name w:val="Grid Table 3 Accent 6"/>
    <w:basedOn w:val="Standardowy"/>
    <w:uiPriority w:val="48"/>
    <w:rsid w:val="00826e39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4D7F0-C445-4946-AA18-FB3CCABCE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  <Pages>2</Pages>
  <Words>318</Words>
  <Characters>2086</Characters>
  <CharactersWithSpaces>23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5:00Z</dcterms:created>
  <dc:creator>DELL</dc:creator>
  <dc:description/>
  <dc:language>pl-PL</dc:language>
  <cp:lastModifiedBy/>
  <dcterms:modified xsi:type="dcterms:W3CDTF">2025-01-08T08:5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